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Documentário de António Barreto sobre Portugal anos 1960 vs. 2007 no youtube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PT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pt-PT"/>
          </w:rPr>
          <w:t>https://www.youtube.com/watch?v=RBBUqAdiKEs&amp;t=674s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Questões sobre este doc – respostas a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PT"/>
        </w:rPr>
        <w:t>entregar à parte</w: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 na aula de 3f 24 Ou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1.Que proporção de habitações em 1960 tinham água canalizada, saneamento básico e electricidade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2. Que línguas se ouvia falar em Portugal na  década de 1960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3. Que religiões se praticavam em Portugal na  década de 1960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4. O que caracterizava os manuais escolares na  década de 1960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5. Como era o acesso a livros, músicas e filmes estrangeiros na  década de 1960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6.Que mulheres é que não se podiam casar na década de 1960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7. Qual a relação entre o salário dos homens e das mulheres na década de 1960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8.Porque é que aumentou a participação das mulheres na população ativa na década de 1960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9. O que era preciso fazer para tomar posse como funcionário público na década de 1960?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BBUqAdiKEs&amp;t=674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5:24:00Z</dcterms:created>
  <dc:creator>Pedro Leão</dc:creator>
  <dc:description/>
  <cp:keywords/>
  <dc:language>en-US</dc:language>
  <cp:lastModifiedBy>Pedro Leão</cp:lastModifiedBy>
  <dcterms:modified xsi:type="dcterms:W3CDTF">2023-10-15T15:12:00Z</dcterms:modified>
  <cp:revision>7</cp:revision>
  <dc:subject/>
  <dc:title/>
</cp:coreProperties>
</file>